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4 Settembre 2018</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rPr>
          <w:rFonts w:ascii="Arial" w:hAnsi="Arial" w:eastAsia="Times New Roman" w:cs="Arial"/>
          <w:b/>
          <w:b/>
          <w:i/>
          <w:i/>
          <w:sz w:val="28"/>
          <w:szCs w:val="20"/>
          <w:lang w:eastAsia="it-IT"/>
        </w:rPr>
      </w:pPr>
      <w:r>
        <w:rPr>
          <w:rFonts w:eastAsia="Times New Roman" w:cs="Arial" w:ascii="Arial" w:hAnsi="Arial"/>
          <w:b/>
          <w:i/>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TUTTO È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vuole che ogni strumento della sua salvezza sperimenti ogni giorno che in lui tutto è per grazia. Nulla è per le sue forze, le sue capacità, la sua scienza, la sua bravura. Nulla è dalla sua natura né fisica e né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canta la Madre di Dio nel suo Magnificat. Il Signore ha guardato l’umiltà della sua serva. Può una donna concepire nel suo seno il Figlio Eterno dell’Altissimo? Mai. È infinitamente oltre ogni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una donna, un uomo operare per natura nel nome e con la potenza dello Spirito Santo? Mai. È infinitamente oltre la sua natura. Può una donna, un uomo salvare un solo uomo, una sola donna? Im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grazia, tutto è per grazia, tutto è dalla grande. La grazia è solo di Dio e proviene unicamente da Lui. Non viene da noi. Dio vuole che sempre, tutto appaia in modo anche visibile che provenga solo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è possibile questo? San Paolo racconta della sua spina nella carne. Spina che Dio non gli toglie perché si renda sempre palese e manifesto che nulla viene da Lui, ma tutto invece è dal Signore. Tutto è per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dice anche che lui porta ogni tesoro di grazia e di verità, ogni potenza dello Spirito Santo, in un vaso fragile, di creta, pronto sempre a rompersi. Nulla opera l’uomo nel soprannaturale. Tutto invece oper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persona, acciaccata nel suo corpo, in un istante risuscita dalla sua malattia e sofferenza, compie con ogni potenza di Spirito Santo le cose di Dio e poi ritorna nella sua indicibile sofferenza, tutto di certo è per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zione è umanamente impossibile porla in essere, perché naturalmente mai potrà essere possibile, allora è certo che essa è per grazia. Al Signore essa va attribuita, alla sua grazia, a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di un cuore è solo opera della grazia, dello Spirito Santo, della sua luce soprannaturale. Parlare ai cuori e illuminarli con la più potente verità di Cristo Gesù è opera della grazi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rtare avanti una missione di salvezza e redenzione senza mai stancarsi, voltarsi indietro, rinnovando ogni giorno il proposito e chiedendo il dono della perseveranza, è solo per grazi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ampo della salvezza tutto avviene per grazia. Niente dalla nostra natura. Dio chiede solo la nostra creta. Chiede che noi ci mettiamo nella sua Parola, nella sua grazia, nella sua verità. Il resto è opera su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OGNI GRAZIA È PER LA SU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fine della grazia? Esso è uno solo: riconoscere Dio come nostro unico, solo vero Dio. Confessare la sua magnificenza e bellezza, la sua misericordia e carità, la sua giustizia e il suo amore verso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ntare in eterno la sua bontà verso i figli degli uomini. Finché Dio riverserà nel cuore degli uomini la sua grazia, è segno evidente che il suo amore è grande. Un giorno senza grazia è anche un giorno senza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giorno mai è esistito sulla terra dal primo istante in cui il Signore ha creato l’uomo e mai ci sarà. Solo nell’inferno vi è assenza di grazia. Sulla terra sempre, ogni giorno, la grazia del Signore si river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oggi la tristezza che avvolge l’umanità? L’incapacità di vedere che tutto è per grazia del Signore, tutto è un dono del suo amore. Che il mondo stolto e cieco non vede che tutto è grazia, è un fatto evid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il cristiano che deve ricordare questa verità ad ogni altro uomo. È lui che deve cantare le meraviglie del Signore a iniziare dalla bellezza, armonia, comunione che esiste in tutti gli elementi della sua cre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i, sempre il cristiano, che deve narrare al mondo quanto il Signore ha fatto per lui. Tutto è da Dio. Se lui non canta il mistero della grazia, della salvezza, della benedizione, della vita,  il mondo rimane nella cec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cristiano la voce nel mondo della gloria del Signore. Ma se il cristiano si separa dalla Gloria di Dio che è Cristo Gesù, quale gloria potrà narrare al mondo? Se lui rinnega il mistero della grazia, cosa potrà can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non deve cantare la gloria del Signore che si è manifestata negli altri. Deve invece cantare la gloria del Signore che si è manifesta nel suo corpo, nella sua anima, nel suo Spirito. È questione di 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ristiano è obbligato per giustizia a cantare ogni giorno il suo Magnificat al suo Signore. Mai lo potrà cantare se non dimora nella Parola, nella grazia, bella verità.  Se non cammina di fede i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grazia di Dio viene sotterrata nel nostro cuore, non possiamo cantare la gloria del Signore. Se spegniamo lo Spirito Santo negli altri non possiamo cantare la gloria del Signore. Non viviamo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chi si lascia ogni giorno governare dalla potenza della grazia potrà ogni giorno cantare la gloria del Signore che si è manifestata nella sua vita. Gloria vista, gloria cantata. Si canta la gloria visibile, mai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lo ha detto: Vedano le vostre opere buone e rendano gloria al Padre vostro nei cieli. Se le opere non sono viste, possiamo anche cantare la gloria del Signore. È per un canto liturgico. Non è il canto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OGNI STRUMENTO È PER LA GLOR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iedersi chi sono gli strumenti che devono cantare la gloria del Signore? Tutti gli essere da Lui creati. Prima di tutto sono gli Angeli. Lucifero si è ribellato. Ha sottratto ogni gloria a Dio. Si ribell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olle fare come Dio. Essere confessato come Dio. Trascinò con se un terzo di Angeli e con lui furono precipitati nel fuoco eterno. Gli essere inanimati rendono gloria a svolgendo il loro ministero di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gli animali rendono gloria alla maestà di Dio e cantano la sua sapienza. Anche l’uomo è stato creato per rendere gloria a Dio. Come l’uomo rende gloria a Dio? Ascoltando la sua voce e obbedendo ad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obbedienza l’uomo riconosce Dio come il suo vero Dio e gli rende gloria. Questa è la gloria che Lui vuole: essere riconosciuto, confessato, lodato, celebrato, osannato come Creatore, Signore, Dio dell’univer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si sottrae all’obbedienza, rinnega Dio come suo Creatore e Signore.  Gli nega ogni gloria e onore. Dio è confessato come vero Dio e Signore solo per l’obbedienza alla sua Parola, al suo Vangelo, a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glorifica e loda il Signore solo se vive in Cristo, con Cristo, per Cristo, obbedendo ad ogni suo comando e desiderio. Se il cristiano si distacca da Cristo Signore, mai potrà rendere gloria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non potrà rendere gloria al Signore? Perché Cristo Signore, prima della creazione per generazione eterna e nella creazione con la sua Incarnazione è la gloria del Padre. Non c’è gloria più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gloria divina e umana, nell’eternità e nel tempo. Se il cristiano non confessa, non riconosce, non diviene gloria della gloria di Dio in Cristo Gesù, mai potrà rendere gloria Dio. Gli manca l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quasi tutti i discepoli di Gesù non possono più rendere gloria al loro Signore e Dio. Lo hanno privato della sua gloria, hanno dichiarato Cristo Gesù non più necessario per andare a Dio e Dio a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senza la sua gloria vera nella quale può essere elevata ogni altra gloria. O rimettiamo Gesù al centro del nostro cuore, oppure mai potremo elevare a Dio la gloria che gli spetta nella sua gloria che è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che di questa verità tutti i discepoli di Gesù prendano coscienza e smettano di svendere Cristo Gesù al mondo pagano. Cristo Gesù è la gloria del Padre e solo in Lui ogni gloria vera può essere innalza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GLI ANGELI CANTANO LA GLORI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li Angeli cantano la gloria del Signore? Prima di ogni cosa riconoscendolo il solo, unico, vero Dio e Signore della loro vita. Come lo riconoscono? Obbedendo ad ogni suo comando, ordine,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el Libro di Isaia:  Nell’anno in cui morì il re Ozia, io vidi il Signore seduto su un trono alto ed elevato; i lembi del suo manto riempivano il tempio. Sopra di lui stavano dei serafini; ognuno aveva sei 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due si copriva la faccia, con due si copriva i piedi e con due volava. Proclamavano l’uno all’altro, dicendo: «Santo, santo, santo il Signore degli eserciti! Tutta la terra è piena della su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bravano gli stipiti delle porte al risuonare di quella voce, mentre il tempio si riempiva di fumo. E dissi: «Ohimè! Io sono perduto, perché un uomo dalle labbra impure io sono. Isaia sa la condizione del suo po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in mezzo a un popolo dalle labbra impure io abito; eppure i miei occhi hanno visto il re, il Signore degli eserciti». Allora uno dei serafini volò verso di me. L’ordine è dato dal Signore. Nulla si fa senza la s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neva in mano un carbone ardente che aveva preso con le molle dall’altare. Egli mi toccò la bocca e disse: «Ecco, questo ha toccato le tue labbra, perciò è scomparsa la tua colpa e il tuo peccato è espi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io udii la voce del Signore che diceva: «Chi manderò e chi andrà per noi?». E io risposi: «Eccomi, manda me!». (Is 6,1-8). Da questo istante Anche Isaia è trasformato in strumento per cantare la glori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i Vangeli come gli Angeli cantano la gloria del Signore? Prima mettendosi a servizio di Gesù: da prima del concepimento fino al giorno della sua gloriosa ascensione. Poi a servizio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rendono gloria a Dio servendo le persone di Dio così come hanno servito Gesù Signore. In mezzo a noi servono la gloria di Dio trasmettendo per voce umana la celeste melodia del cielo, il loro canto di lo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ngeli anche attraverso la nostra vita vogliono rendere gloria a Dio? Come? Aiutandoci perché la nostra vita diventi vita di Cristo nel mondo. Se non diventiamo vita di Cristo sulla terra, essi si rattrist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ausa nostra la loro missione viene meno. Loro fanno ogni cosa perché la loro presenza nella nostra vita non sia vana. Ma occorre anche la nostra buona volontà, il nostro impegno, la nostra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di noi deve rendere vana l’opera degli Angeli nel loro servizio per la nostra più grande santificazione. Ogni santificazione mancata è segno che abbiamo reso inutile il loro servizio sopran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SIGNORE È GELOSO DELLA SU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loria di Dio è Cristo e questi Crocifisso. Gesù Crocifisso non solo è la gloria del Padre, non può essere elevata al Signore nessun’altra gloria se non per Cristo, in Cristo, per Cristo. È questa la nostra doss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risto, con Cristo, in Cristo, a te Dio Padre Onnipotente, nell’unità della Spirito Santo, ogni onore e gloria per tutti i secoli dei secoli. Dio è Geloso del Figlio suo, del suo Crocifisso, del suo Amato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ha stabilito dall’eternità per l’eternità che nulla da Lui venga all’uomo se non per la sua Gloria Eterna. Ma anche che nulla dalla terra, dalla creazione, dagli uomini e dagli Angeli salva a Lui se non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rinneghiamo Cristo Crocifisso, non lo confessiamo come la sola e unica gloria di Dio, lavoriamo per oscurare questa Gloria Eterna Incarnata e Crocifisso o per privare Gesù della sua essenza, Dio non è co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tolta ogni teologia, soteriologia, ecclesiologia, pastorale, morale che esclude in parte o in tutto Cristo Gesù, il Crocifisso che è il Risorto, il Figlio Eterno del Padre che è anche il Figlio Eterno Incar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Geloso della sua gloria. Chi distrugge, offusca, imbratta, sporca, insudicia, rende vana la vera ed unica Gloria di Dio, distrugge, offusca, imbratta, sporca, insudicia rende vana la sua vita per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è stato divinamente chiaro con noi: Chi riconoscerà la mia Gloria dinanzi agli uomini, io lo accoglierò nella mia gloria eterna. Chi non la riconoscerà neanche da me sarà conosciuto. Morirà di ignomini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oggi, chi più chi meno, stiamo tutti giocando a demolire la Gloria di Dio, che è Cristo Gesù. Un Dio senza la sua Gloria mai è esistito e mai esisterà. Chi demolisce Cristo crocifisso è solo un fabbricatore di id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cessariamente sarà anche un idolatra. Da dove ci si accorge che è un idolatra e un fabbricatore di idoli? Dal suo distacco dalla Parola di Gesù, che è purissima Parola del Padre a noi data per la nost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senza la Gloria di Dio, Cristo Crocifisso e Risorto, è anche senza la Parola di Dio, che è la Parola di Cristo, il Crocifisso e il Risorto. È anche senza lo Spirito Santo. È anche senza e contro la sua vera Chies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FINE DI OGNI COSA: RENDERE GLORIA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nsegna San Paolo: Qualsiasi cosa facciate, fatela per la gloria di Dio. Per il cristiano fare tutto per la gloria di Dio significa farlo in Cristo, per Cristo, con Cristo, in obbedienza alla sua Parola, a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ulla si può fare per la gloria di Dio, se si esclude Cristo Gesù, che è la Gloria eterna del Padre. Si fa tutto per la gloria di Dio, se si fa tutto per la gloria di Cristo. Si fa tutto per la gloria di Cristo, se si fa tutto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Cristo, nulla può fare il cristiano per la gloria di Dio, perché è privo della Gloria di Dio che è Gesù Signore. è mostruosa falsità e diabolica menzogna affermare che si può andare a Dio senza Cristo Gesù.</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 DONA GLORIA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ona gloria al Signore? Chi si converte a Cristo, alla sua Parola, al suo Vangelo. Chi è la sola via per rendere gloria al Signore. È il solo Ponte, la sola scala che unisce il cielo e la terra, Dio e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istrugge il Ponte non dona gloria a Dio. Chi nasconde il Ponte non dona gloria a Dio? Chi indica ponti diversi non dona gloria a Dio. Dona gloria a Dio chi confessa la gloria di Cristo Gesù, la vera Gloria del Pad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ME SI DONA GLORIA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Signore si dona gloria in un solo modo: accogliendo la sua volontà. Qual è la volontà del Signore? Che si ascolti la Parola di Cristo e si vada a Lui in Cristo, con Cristo, per Cristo. Senza Cristo nessun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pone Cristo al centro del suo cuore e dal suo cuore e per il suo cuore, sotto la mozione dello Spirito Santo, non opera perché Cristo sia in ogni altro cuore. lui non lavora per la glor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diviene la gloria di Cristo, come Cristo è la gloria del Padre, nessuno gloria è data a Cristo e nessuna gloria sarà data al Padre. Quando il cristiano è gloria di Cristo? Quando vive per Cristo 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è necessario che Cristo Gesù, il Crocifisso e il Risorto, il Signore e il Giudice dei vivi e dei morti, sia riconosciuto nella sua vera Gloria. Chi deve farlo riconoscere è ogni suo discepolo. Per questo è obbligo per noi fare un serio esame di coscienz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ia vita è a servizio della gloria di Dio, che è Cristo Gesù, o è a servizio della mia gloria effimera, inefficace, vana, senza frutti di vita eterna? Faccio tutto perché Gesù sia conosciuto, ascoltato, obbedito, amato, servito? So che solo crescendo in obbedienza alla sua Parola posso vivere in Lui, con Lui, per Lui, manifestando che solo Lui è il Signore della mia vita? Se il cristiano non è gloria di Cristo nel mondo, nessuno potrà confessare che Gesù è la Gloria divina e umana del Padre suo.  Tutto è dal cristiano oggi, domani, sempre.  Ma oggi il cristiano è fortemente omissiv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gloria di Dio è Cristo e questi Crocifisso. Gesù Crocifisso non solo è la gloria del Padre, non può essere elevata al Signore nessun’altra gloria se non per Cristo, in Cristo, per Cristo. È questa la nostra dossologia.  Per Cristo, con Cristo, in Cristo, a te Dio Padre Onnipotente, nell’unità della Spirito Santo, ogni onore e gloria per tutti i secoli dei secoli. Dio è Geloso del Figlio suo, del suo Crocifisso, del suo Amato Crocifiss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ui ha stabilito dall’eternità per l’eternità che nulla da Lui venga all’uomo se non per la sua Gloria Eterna. Ma anche che nulla dalla terra, dalla creazione, dagli uomini e dagli Angeli salva a Lui se non per Cristo. Se noi rinneghiamo Cristo Crocifisso, non lo confessiamo come la sola e unica gloria di Dio, lavoriamo per oscurare questa Gloria Eterna Incarnata e Crocifisso o per privare Gesù della sua essenza, Dio non è con no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È stolta ogni teologia, soteriologia, ecclesiologia, pastorale, morale che esclude in parte o in tutto Cristo Gesù, il Crocifisso che è il Risorto, il Figlio Eterno del Padre che è anche il Figlio Eterno Incarnato. Dio è Geloso della sua gloria. Chi distrugge, offusca, imbratta, sporca, insudicia, rende vana la vera ed unica Gloria di Dio, distrugge, offusca, imbratta, sporca, insudicia rende vana la sua vita per l’eternità.</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Gesù è stato divinamente chiaro con noi: Chi riconoscerà la mia Gloria dinanzi agli uomini, io lo accoglierò nella mia gloria eterna. Chi non la riconoscerà neanche da me sarà conosciuto. Morirà di ignominia eterna.  Noi oggi, chi più chi meno, stiamo tutti giocando a demolire la Gloria di Dio, che è Cristo Gesù. Un Dio senza la sua Gloria mai è esistito e mai esisterà. Chi demolisce Cristo crocifisso è solo un fabbricatore di idol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ecessariamente sarà anche un idolatra. Da dove ci si accorge che è un idolatra e un fabbricatore di idoli? Dal suo distacco dalla Parola di Gesù, che è purissima Parola del Padre a noi data per la nostra salvezza. Chi è senza la Gloria di Dio, Cristo Crocifisso e Risorto, è anche senza la Parola di Dio, che è la Parola di Cristo, il Crocifisso e il Risorto. È anche senza lo Spirito Santo. È anche senza e contro la sua vera Chies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osì insegna San Paolo: Qualsiasi cosa facciate, fatela per la gloria di Dio. Per il cristiano fare tutto per la gloria di Dio significa farlo in Cristo, per Cristo, con Cristo, in obbedienza alla sua Parola, al suo Vangelo. Nulla si può fare per la gloria di Dio, se si esclude Cristo Gesù, che è la Gloria eterna del Padr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i fa tutto per la gloria di Dio, se si fa tutto per la gloria di Cristo. Si fa tutto per la gloria di Cristo, se si fa tutto in Cristo. Senza Cristo, nulla può fare il cristiano per la gloria di Dio, perché è privo della Gloria di Dio che è Gesù Signore. è mostruosa falsità e diabolica menzogna affermare che si può andare a Dio senza Cristo Gesù.</w:t>
      </w:r>
    </w:p>
    <w:p>
      <w:pPr>
        <w:pStyle w:val="Normal"/>
        <w:spacing w:lineRule="auto" w:line="240" w:before="0" w:after="120"/>
        <w:jc w:val="both"/>
        <w:rPr/>
      </w:pPr>
      <w:r>
        <w:rPr>
          <w:rFonts w:eastAsia="Times New Roman" w:cs="Arial" w:ascii="Arial" w:hAnsi="Arial"/>
          <w:b/>
          <w:bCs/>
          <w:sz w:val="20"/>
          <w:szCs w:val="20"/>
          <w:lang w:eastAsia="it-IT"/>
        </w:rPr>
        <w:t>La Vergine Maria, la Madre della Redenzione, la Madre del Crocifisso che è il Risorto, la Madre della Gloria Eterna del Padre, la Madre che consacrò tutta la sua vita a servizio della gloria del Figlio, ci aiuti perché anche noi diveniamo servi come Lei ad esclusivo servizio della gloria del Figlio suo Gesù Cristo nostro Signore. Angeli e Santi veglino su di noi perché mai ci stanchiamo di lavorare perché a Cristo Gesù per la nostra vita salva la più grande gloria. Glorificando Cristo, glorifichiamo in eterno il Padre.</w:t>
      </w:r>
      <w:r>
        <w:rPr>
          <w:rFonts w:eastAsia="Times New Roman" w:cs="Arial" w:ascii="Arial" w:hAnsi="Arial"/>
          <w:b/>
          <w:sz w:val="20"/>
          <w:szCs w:val="20"/>
          <w:lang w:eastAsia="it-IT"/>
        </w:rPr>
        <w:t xml:space="preserve"> </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38:00Z</dcterms:created>
  <dc:creator>ACER</dc:creator>
  <dc:description/>
  <cp:keywords/>
  <dc:language>en-US</dc:language>
  <cp:lastModifiedBy>ACER</cp:lastModifiedBy>
  <dcterms:modified xsi:type="dcterms:W3CDTF">2018-09-01T05:38:00Z</dcterms:modified>
  <cp:revision>2</cp:revision>
  <dc:subject/>
  <dc:title/>
</cp:coreProperties>
</file>